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ПРИНСКИЙ СЕЛЬСКИЙ СОВЕТ 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 2018 г.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>Об    утверждении     Порядка     проведения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антикоррупционной    экспертизы      муни-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ципальных         нормативных       правовых 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актов      и        проектов      муниципальных 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нормативных   правовых   актов    </w:t>
      </w:r>
      <w:r>
        <w:rPr>
          <w:rStyle w:val="FontStyle23"/>
          <w:i w:val="false"/>
          <w:sz w:val="28"/>
          <w:szCs w:val="28"/>
        </w:rPr>
        <w:t xml:space="preserve">органами 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 xml:space="preserve">униципального 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образования       Кипринский        сельсовет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 соответствии с Федеральным законом от 25.12.2008 № 273-ФЗ «О противодействии коррупции»,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Федеральным законом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>законом Алтайского края от 03.06.2010 № 46-ЗС «О противодействии коррупции в Алтайском крае»</w:t>
      </w:r>
      <w:r>
        <w:rPr>
          <w:sz w:val="28"/>
          <w:szCs w:val="28"/>
        </w:rPr>
        <w:t>, руководствуясь статьей 40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 xml:space="preserve">муниципального образования   Кипринский  сельсовет Шелаболихинского района Алтайского края сельский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1. Утвердить 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муниципального образования Кипринский  сельсовет Шелаболихинского района Алтайского края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bCs/>
          <w:color w:val="000000"/>
          <w:kern w:val="2"/>
          <w:sz w:val="28"/>
          <w:szCs w:val="28"/>
        </w:rPr>
        <w:t xml:space="preserve">    </w:t>
      </w:r>
      <w:r>
        <w:rPr>
          <w:rStyle w:val="FontStyle22"/>
          <w:bCs/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>Признать  утратившим  силу  решение   Кипринского    сельского   Совета    депутатов  Шелаболихинского района Алтайского края   от  10 сентября 2012 года № 21   «</w:t>
      </w:r>
      <w:r>
        <w:rPr>
          <w:rStyle w:val="FontStyle22"/>
          <w:sz w:val="28"/>
          <w:szCs w:val="28"/>
        </w:rPr>
        <w:t xml:space="preserve">Об  утверждении  Порядка  проведения  антикоррупционной    экспертизы      муниципальных  нормативных  правовых  актов  и  проектов  муниципальных  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 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 xml:space="preserve">униципального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образования Кипринский сельсовет 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района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данное  решение  в  установленном  порядке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22"/>
          <w:bCs/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Мандатную комиссию </w:t>
      </w:r>
      <w:r>
        <w:rPr>
          <w:rStyle w:val="FontStyle22"/>
          <w:bCs/>
          <w:color w:val="000000"/>
          <w:kern w:val="2"/>
          <w:sz w:val="28"/>
          <w:szCs w:val="28"/>
        </w:rPr>
        <w:t xml:space="preserve">Кипринского сельского Совета депутатов Шелаболихинского района Алтайского края.  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: </w:t>
      </w:r>
      <w:r>
        <w:rPr>
          <w:rStyle w:val="FontStyle22"/>
          <w:sz w:val="28"/>
          <w:szCs w:val="28"/>
        </w:rPr>
        <w:t>Порядок проведения антикоррупционной экспертизы муниципальных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                        </w:t>
      </w:r>
      <w:r>
        <w:rPr>
          <w:rStyle w:val="FontStyle22"/>
          <w:sz w:val="28"/>
          <w:szCs w:val="28"/>
        </w:rPr>
        <w:t>нормативных  правовых  актов  и проектов  муниципальных норматив-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                        </w:t>
      </w:r>
      <w:r>
        <w:rPr>
          <w:rStyle w:val="FontStyle22"/>
          <w:sz w:val="28"/>
          <w:szCs w:val="28"/>
        </w:rPr>
        <w:t xml:space="preserve">ных 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муниципаль-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bCs/>
          <w:color w:val="000000"/>
          <w:kern w:val="2"/>
          <w:sz w:val="28"/>
          <w:szCs w:val="28"/>
        </w:rPr>
        <w:t>ного   образования Кипринский  сельсовет Шелаболихинского райо-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bCs/>
          <w:color w:val="000000"/>
          <w:kern w:val="2"/>
          <w:sz w:val="28"/>
          <w:szCs w:val="28"/>
        </w:rPr>
        <w:t>на  Алтайского  края, на  3 л. в 1 экз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сельсовета                                                                                         М.П. Солобаева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решению  Кип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30 марта  2018 г. № 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антикоррупционной экспертиз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Кипринский сельсовет Шелаболихинского района Алтайского края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8"/>
          <w:szCs w:val="28"/>
        </w:rPr>
        <w:t xml:space="preserve">     </w:t>
      </w:r>
      <w:r>
        <w:rPr>
          <w:rStyle w:val="FontStyle22"/>
          <w:b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муниципального образования  Кипринский  сельсовет Шелаболихинского района Алтайского края</w:t>
      </w:r>
      <w:r>
        <w:rPr>
          <w:rStyle w:val="FontStyle27"/>
          <w:b w:val="false"/>
          <w:i w:val="false"/>
          <w:sz w:val="28"/>
          <w:szCs w:val="28"/>
        </w:rPr>
        <w:t xml:space="preserve">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Алтайского края от 03.06.2010 № 46-ЗС «О противодействии коррупции в Алтайском крае»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 xml:space="preserve"> муниципального образования Кипринский сельсовет Шелаболихинского района Алтайского края (далее – органы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нтикоррупционная экспертиза правовых актов и проектов правовых актов заключается в выявлении в них коррупциогенных факторов и их последующем устранении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нтикоррупционной экспертизе подлежат следующие правовые акты: 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авовые акты, принятые на местном референдуме (сходе граждан); </w:t>
        <w:br/>
        <w:t xml:space="preserve">     2) правовые акты представительного органа муниципального образования; </w:t>
        <w:br/>
        <w:t xml:space="preserve">      3)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е уставом муниципального образования. </w:t>
        <w:br/>
      </w:r>
      <w:r>
        <w:rPr>
          <w:rStyle w:val="FontStyle22"/>
          <w:sz w:val="28"/>
          <w:szCs w:val="28"/>
        </w:rPr>
        <w:t xml:space="preserve">     5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заместителем Главы Администрации сельсовета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  Правительства Российской Федерации от 26.02.2010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№ 96  «Об антикоррупционной экспертизе нормативных правовых актов и проектов нормативных правовых актов»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6.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</w:t>
      </w:r>
      <w:r>
        <w:rPr/>
        <w:t xml:space="preserve"> </w:t>
      </w:r>
      <w:r>
        <w:rPr>
          <w:sz w:val="28"/>
          <w:szCs w:val="28"/>
        </w:rPr>
        <w:t>и мониторинге  их применения</w:t>
      </w:r>
      <w:r>
        <w:rPr>
          <w:rStyle w:val="FontStyle22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7.Срок проведения антикоррупционной экспертизы правовых актов и  проектов правовых актов  -  три дня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8.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в соответствии с приложением 1 к настоящему Порядку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hanging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9.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708"/>
          <w:tab w:val="left" w:pos="1238" w:leader="none"/>
        </w:tabs>
        <w:spacing w:lineRule="exact" w:line="322" w:before="2" w:after="0"/>
        <w:ind w:right="14" w:hanging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10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овторная правовая и антикоррупционная экспертизы  правовых актов проводятся в следующих случаях: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 федеральный закон или иной акт федерального законодательства по вопросу, регулируемому  правовым актом;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 закон Алтайского края или иной акт краевого законодательства по вопросу, регулируемому  правовым актом;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ы изменения в устав муниципального образования, перераспределяющие полномочия органов местного самоуправления (должностных лиц местного самоуправления).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rStyle w:val="FontStyle22"/>
          <w:sz w:val="28"/>
          <w:szCs w:val="28"/>
        </w:rPr>
        <w:t xml:space="preserve">      </w:t>
      </w:r>
      <w:r>
        <w:rPr>
          <w:rStyle w:val="FontStyle22"/>
          <w:sz w:val="28"/>
          <w:szCs w:val="28"/>
        </w:rPr>
        <w:t>12.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4"/>
          <w:szCs w:val="24"/>
        </w:rPr>
        <w:t>(указывается уполномоченное лицо , которое  проводило 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пунктом 2 статьи 6 Федерального закона  от 25.12.2008 № 273-ФЗ «О противодействии   коррупции»,      частью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 4    статьи    3 Федерального закона  от 17.07.2009  № 172-ФЗ «Об антикоррупционной экспертизе нормативных правовых актов и проектов нормативных правовых актов», пунктом 2 статьи 5  закона Алтайского края от 03.06.2010 № 46-ЗС, </w:t>
      </w:r>
      <w:r>
        <w:rPr>
          <w:sz w:val="28"/>
          <w:szCs w:val="28"/>
        </w:rPr>
        <w:t>Методикой</w:t>
        <w:br/>
        <w:t>проведения антикоррупционной экспертизы нормативных правовых актов и проектов нормативных правовых актов</w:t>
      </w:r>
      <w:r>
        <w:rPr>
          <w:rStyle w:val="FontStyle22"/>
          <w:sz w:val="28"/>
          <w:szCs w:val="28"/>
        </w:rPr>
        <w:t>, утвержденной постановлением Правительства Российской Федерации от 26.02.2010 № 96 «Об антикоррупционной экспертизе   нормативных правовых актов и проектов нормативных правовых актов»,проведена антикоррупционная экспертиза 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</w:t>
      </w:r>
      <w:r>
        <w:rPr>
          <w:rStyle w:val="FontStyle23"/>
          <w:i w:val="false"/>
          <w:sz w:val="24"/>
          <w:szCs w:val="24"/>
        </w:rPr>
        <w:t>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 xml:space="preserve">(далее - ________________________________________________________________). </w:t>
      </w:r>
    </w:p>
    <w:p>
      <w:pPr>
        <w:pStyle w:val="Style91"/>
        <w:widowControl/>
        <w:spacing w:lineRule="exact" w:line="322" w:before="77" w:after="0"/>
        <w:ind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</w:rPr>
        <w:t>(сокращение)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i w:val="false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91"/>
        <w:widowControl/>
        <w:spacing w:lineRule="exact" w:line="322" w:before="77" w:after="0"/>
        <w:ind w:hanging="0"/>
        <w:jc w:val="both"/>
        <w:rPr>
          <w:rStyle w:val="FontStyle23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</w:rPr>
        <w:t>(сокращение)</w:t>
      </w:r>
      <w:r>
        <w:rPr>
          <w:rStyle w:val="FontStyle23"/>
          <w:i w:val="false"/>
        </w:rPr>
        <w:t xml:space="preserve">                                        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i w:val="false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91"/>
        <w:widowControl/>
        <w:spacing w:lineRule="exact" w:line="322" w:before="77" w:after="0"/>
        <w:ind w:hanging="0"/>
        <w:jc w:val="both"/>
        <w:rPr>
          <w:rStyle w:val="FontStyle23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</w:rPr>
        <w:t>(сокращение)</w:t>
      </w:r>
      <w:r>
        <w:rPr>
          <w:rStyle w:val="FontStyle23"/>
          <w:i w:val="false"/>
        </w:rPr>
        <w:t xml:space="preserve">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ыявлены коррупциогенные фа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Style w:val="FontStyle22"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&lt;*&gt;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ывается способ устранения коррупциогенных факторов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 ________ 20__ г.  ______________________ _______________________________</w:t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/>
        <w:t>(подпись должностного лица        (инициалы, фамилия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</w:t>
      </w:r>
      <w:r>
        <w:rPr/>
        <w:t>местного самоуправления)                местного самоуправления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2:00Z</dcterms:created>
  <dc:creator>XP GAME 2008</dc:creator>
  <dc:description/>
  <cp:keywords/>
  <dc:language>en-US</dc:language>
  <cp:lastModifiedBy>админ</cp:lastModifiedBy>
  <cp:lastPrinted>2012-10-01T17:55:00Z</cp:lastPrinted>
  <dcterms:modified xsi:type="dcterms:W3CDTF">2018-07-26T03:50:00Z</dcterms:modified>
  <cp:revision>51</cp:revision>
  <dc:subject/>
  <dc:title>Шелаболихинский сельский Совет депутатов</dc:title>
</cp:coreProperties>
</file>