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марта 2016 г.                                                                                                           №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4756" w:hanging="0"/>
        <w:jc w:val="both"/>
        <w:rPr>
          <w:sz w:val="28"/>
        </w:rPr>
      </w:pPr>
      <w:r>
        <w:rPr>
          <w:bCs/>
          <w:sz w:val="28"/>
        </w:rPr>
        <w:t xml:space="preserve">Об утверждении перечня лиц </w:t>
      </w:r>
      <w:r>
        <w:rPr>
          <w:sz w:val="28"/>
          <w:szCs w:val="28"/>
        </w:rPr>
        <w:t xml:space="preserve">  замещающих муниципальные должности Администрации Кипринского сельсовета, которые предоставляют  сведения о доходах, расходах, об имуществе и обязательствах имущественного характе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на основа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го решением Кипринского сельского Совета депутатов от 23.03.2016 №9, руководствуясь Уставом муниципального образования  Кипринский сельсовет Шелаболихинского района Алтайского кра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перечень лиц замещающих муниципальные должности Администрации Кипринского сельсовета, которые предоставляют  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овета                                                                                      В.В. Мель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 марта 2016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Перечень лиц </w:t>
      </w:r>
      <w:r>
        <w:rPr>
          <w:sz w:val="28"/>
          <w:szCs w:val="28"/>
        </w:rPr>
        <w:t xml:space="preserve">  замещающих муниципальные должности Администрации Кипринского сельсовета, которые предоставляют  сведения о доходах, расходах, 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ва Кип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Администрации Кип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3:00Z</dcterms:created>
  <dc:creator>Admin</dc:creator>
  <dc:description/>
  <cp:keywords/>
  <dc:language>en-US</dc:language>
  <cp:lastModifiedBy>админ</cp:lastModifiedBy>
  <cp:lastPrinted>2016-03-09T13:43:00Z</cp:lastPrinted>
  <dcterms:modified xsi:type="dcterms:W3CDTF">2020-02-06T04:42:00Z</dcterms:modified>
  <cp:revision>31</cp:revision>
  <dc:subject/>
  <dc:title>РОССИЙСКАЯ ФЕДЕРАЦИЯ</dc:title>
</cp:coreProperties>
</file>